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VOZ ODPADU VELKOOBJEMOVÝMI KONTEJNERY NA  2. ČTVRTLETÍ 2008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 6. - 12. 6.  BOHDANEČSKÁ ul. – mezi domy čp. a 250 a 400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2. 6. - 14. 6.  MLADOBOLESLAVSKÁ ul. – pod nákupním středisk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4. 6. - 16. 6.  VINOŘSKÉ NÁMĚSTÍ – před farou čp. 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6. 6. - 18. 6.  KŘEMÍLKOVA ul. - náměstí na konci ulic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8. 6.-  20. 6.  MIKULOVICKÁ ul. – u zahrady ško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kontejnerů nelze odkládat stavební odpad a nebezpečný odp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lednice, autobaterie, zářivky, barvy, rozpouštědla, pneumatiky, televizory, PC monitory, bioodpad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6:00Z</dcterms:created>
  <dc:creator>MÚ Vinoř</dc:creator>
  <dc:description/>
  <cp:keywords/>
  <dc:language>en-US</dc:language>
  <cp:lastModifiedBy>MÚ Vinoř</cp:lastModifiedBy>
  <cp:lastPrinted>2008-05-14T10:01:00Z</cp:lastPrinted>
  <dcterms:modified xsi:type="dcterms:W3CDTF">2008-05-14T08:16:00Z</dcterms:modified>
  <cp:revision>2</cp:revision>
  <dc:subject/>
  <dc:title/>
</cp:coreProperties>
</file>